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униципальное бюджетное дошколь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образовательное учреждение - детский сад №4 города Агры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Агрызс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онсп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</w:rPr>
        <w:t xml:space="preserve">ОД «Ознакомление с окружающим миром»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</w:rPr>
        <w:t>ОО «Социально-коммуникативное развитие. Формирование основ безопасности»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>Тема: «Поможем Смешарикам попасть на Киностудию»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(Старшая группа)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одготовила: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воспитатель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ысшей квалификационной категории Абрамова Валентина Михайловна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2020 г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закрепление знаний детей о правилах безопасного поведения на дороге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  <w:t>Задачи:</w:t>
      </w:r>
    </w:p>
    <w:p>
      <w:pPr>
        <w:pStyle w:val="Style18"/>
        <w:shd w:fill="FFFFFF" w:val="clear"/>
        <w:spacing w:before="0" w:after="0"/>
        <w:rPr>
          <w:bCs/>
          <w:i/>
          <w:i/>
          <w:color w:val="002060"/>
          <w:u w:val="single"/>
        </w:rPr>
      </w:pPr>
      <w:r>
        <w:rPr>
          <w:bCs/>
          <w:i/>
          <w:color w:val="002060"/>
          <w:u w:val="single"/>
        </w:rPr>
        <w:t xml:space="preserve">Воспитательные: 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воспитывать осознанную позицию пешехода;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—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воспитывать интерес и желание соблюдать правила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—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продолжать воспитывать доброжелательность, отзывчивость, оказать помощ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</w:rPr>
        <w:t>Развивающие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развивать наблюдательность, зрительную память; 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развивать чувство ответственности при соблюдении ПДД; 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развивать культуру общения, обогащать слов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</w:rPr>
        <w:t>Образов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закрепить правила дорожного дви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систематизировать знания о дорожных знаках, об их значе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расширять и закреплять знания детей о сигналах светофо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учить детей правилам безопасного поведения на улице.</w:t>
      </w:r>
    </w:p>
    <w:p>
      <w:pPr>
        <w:pStyle w:val="C5"/>
        <w:shd w:fill="FFFFFF" w:val="clear"/>
        <w:spacing w:before="0" w:after="0"/>
        <w:rPr>
          <w:rFonts w:ascii="Arial" w:hAnsi="Arial" w:cs="Arial"/>
          <w:i/>
          <w:i/>
          <w:color w:val="002060"/>
        </w:rPr>
      </w:pPr>
      <w:r>
        <w:rPr>
          <w:rStyle w:val="C0"/>
          <w:b/>
          <w:bCs/>
          <w:i/>
          <w:color w:val="002060"/>
        </w:rPr>
        <w:t>Предварительная работа: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2060"/>
        </w:rPr>
      </w:pPr>
      <w:r>
        <w:rPr>
          <w:rStyle w:val="C0"/>
          <w:color w:val="002060"/>
        </w:rPr>
        <w:t>- беседа «Сигналы светофора», «Красный, жёлтый, зелёный», «Дорожные знаки», «Правила перехода улиц и дорог», «О полосатой «зебре» и дорожном знаке «Пешеходный переход»,  «В городском транспорте»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2060"/>
        </w:rPr>
      </w:pPr>
      <w:r>
        <w:rPr>
          <w:rStyle w:val="C0"/>
          <w:color w:val="002060"/>
        </w:rPr>
        <w:t>- дидактические игры: «Что такое улица»,  «Я - водитель», «Дорожные знаки»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2060"/>
        </w:rPr>
      </w:pPr>
      <w:r>
        <w:rPr>
          <w:rStyle w:val="C0"/>
          <w:color w:val="002060"/>
        </w:rPr>
        <w:t>- чтение художественной литературы: Я.Пишумов «Машины», В.Берестов «Это еду я бегом», М.Пляцковский «Стоп машина!», С.Михалков «Если свет зажёгся красный», С.Яковлев «Нужно слушаться без спора», Б.Житков «Светофор»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2060"/>
        </w:rPr>
      </w:pPr>
      <w:r>
        <w:rPr>
          <w:rStyle w:val="C0"/>
          <w:color w:val="002060"/>
        </w:rPr>
        <w:t>- рассматривание фотографий «Улицы нашего города»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2060"/>
        </w:rPr>
      </w:pPr>
      <w:r>
        <w:rPr>
          <w:rStyle w:val="C0"/>
          <w:color w:val="002060"/>
        </w:rPr>
        <w:t>- аппликация «Автобус», конструирование «Наша улица»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2060"/>
        </w:rPr>
      </w:pPr>
      <w:r>
        <w:rPr>
          <w:rStyle w:val="C0"/>
          <w:color w:val="002060"/>
        </w:rPr>
        <w:t>- составление рассказа о дорожной ситуации по сюжетной картинке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Работа над словарем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запрещающие знаки, предупреждающие знаки, знаки сервиса, фликер, пешеходный переход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  <w:t>Создание среды для организации и проведения ОД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67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Макет города: здания, дорожные знаки.</w:t>
      </w:r>
    </w:p>
    <w:p>
      <w:pPr>
        <w:pStyle w:val="Normal"/>
        <w:widowControl w:val="false"/>
        <w:autoSpaceDE w:val="false"/>
        <w:spacing w:lineRule="auto" w:line="240" w:before="0" w:after="0"/>
        <w:ind w:right="67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Мольберт.</w:t>
      </w:r>
    </w:p>
    <w:p>
      <w:pPr>
        <w:pStyle w:val="Normal"/>
        <w:widowControl w:val="false"/>
        <w:autoSpaceDE w:val="false"/>
        <w:spacing w:lineRule="auto" w:line="240" w:before="0" w:after="0"/>
        <w:ind w:right="67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Смешарики - игрушки.</w:t>
      </w:r>
    </w:p>
    <w:p>
      <w:pPr>
        <w:pStyle w:val="Normal"/>
        <w:widowControl w:val="false"/>
        <w:autoSpaceDE w:val="false"/>
        <w:spacing w:lineRule="auto" w:line="240" w:before="0" w:after="0"/>
        <w:ind w:right="67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Электрический светофор для пешеходов и 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right="67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Проектор.</w:t>
      </w:r>
    </w:p>
    <w:p>
      <w:pPr>
        <w:pStyle w:val="Normal"/>
        <w:widowControl w:val="false"/>
        <w:autoSpaceDE w:val="false"/>
        <w:spacing w:lineRule="auto" w:line="240" w:before="0" w:after="0"/>
        <w:ind w:right="67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Компьютер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  <w:t xml:space="preserve">Виды детской деятельности в ООД: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Игровая </w:t>
      </w: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>(Игра «Кто быстрее соберет дорожный знак»)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Коммуникативная </w:t>
      </w: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>(беседа, ответы на вопросы)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Двигательная деятельность (                            )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Познавательно – исследовательская (</w:t>
      </w:r>
      <w:r>
        <w:rPr>
          <w:rFonts w:cs="Times New Roman" w:ascii="Times New Roman" w:hAnsi="Times New Roman"/>
          <w:color w:val="002060"/>
          <w:sz w:val="24"/>
          <w:szCs w:val="24"/>
        </w:rPr>
        <w:t>показ презентации об истории появления светофоров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  <w:t xml:space="preserve">Планируемые результаты: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Имеет осознанное отношение к выполнению правил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Проявляет дисциплинированность, выдержку, самостоятельность, осторожность в соблюдении правил поведения на улице, при переходе дороги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Выполняет  правила культурного поведения на улице и в общественном транспорте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center"/>
        <w:rPr>
          <w:rFonts w:ascii="Times New Roman" w:hAnsi="Times New Roman" w:cs="Times New Roman"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</w:rPr>
        <w:t>Интеграция образовательных областей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Cs/>
          <w:color w:val="00206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637"/>
        <w:gridCol w:w="5691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Обла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Виды дет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деятельност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Решаемые задач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ть воспринимать новый материал, запоминать его и применять на практике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(беседа, игровые упражнения)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спитывать дружеское взаимоотношение между деть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звивать коммуникативные каче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Проявлять эмоциональную отзывчивость в деятельности и общении с взрослыми  и сверстниками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звивать умение делать самооценку, уметь оценивать действия товарищ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ть работать самостоятельно и в группе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ечевое развит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Беседа, ответы на вопросы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звивать умение делать выводы, высказывать предпо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ормировать умение отвечать полным ответо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План ОД</w:t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  <w:gridCol w:w="1132"/>
      </w:tblGrid>
      <w:tr>
        <w:trPr/>
        <w:tc>
          <w:tcPr>
            <w:tcW w:w="8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 xml:space="preserve">1.Вводная часть: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Создание мотива для деятельности детей (просмотр фрагмента мультфильма «Смешарики в большом городе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2. Основная ча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Изучение маршрута движения Смешариков по гор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Беседа о светофоре с презент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Пешеходный перех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Беседа о дорожных знаках с презент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Игра «Кто быстрее найдет дорожный зна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 xml:space="preserve">3.Заключительная час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Рефлексия «Интервью в киностудии»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Длительность фрагмента ОД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  ми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  <w:t xml:space="preserve">Ход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  <w:t>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2068" w:hanging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136"/>
        <w:gridCol w:w="333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Части ООД, длительность 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Содержание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Предполагаемые ответы детей</w:t>
            </w:r>
          </w:p>
        </w:tc>
      </w:tr>
      <w:tr>
        <w:trPr>
          <w:trHeight w:val="31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 xml:space="preserve">1. Вводная часть.    3 мин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ти заходят в зал и встают в кр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Ребята, посмотрите, сколько гостей собралось в нашем зале, давайте поздороваемся с ни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>
                <w:rFonts w:eastAsia="Calibri" w:cs="Calibri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Ключ, который открывает замки в душах людей – это улыбки. Красиво улыбаться надо уметь. Давайте возьмёмся за руки и  подарим друг другу свою улыбк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ды видеть всех сейчас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едь давно мы ждали ва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ружно за руки берем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 гостям мы улыбнемся! (машут гостям ладошками, улыбаютс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ебята, сегодня я вам хочу предложить посмотреть фрагмент вашего любимого мультфильма (смотрят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(Просмотр фрагмента мультфильма «Смешарики в большом городе»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Ребята, поможем Смешарикам попасть на Киностудию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А как мы можем им помоч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Ребята, у меня есть план города, давайте выстроим маршрут движения по городу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 Здравствуйте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 Помож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Можем перевести их на другую сторону дороги. Можем научить их переходить дорогу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2.Основная часть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 мин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т здесь находится киностудия, Смешарики находятся здесь. Нам нужно добраться до Киностудии. До Киностудии отправляется автобус №1, чтобы пройти в автобусной остановке нужно пройти пешеходный переход. Далее автобус движется согласно зеленой линии, вот по этому маршруту до следующей автобусной остановки. Тут мы должны выйти и двигаться дальше. Как мы будем двигатьс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Итак, в путь! Смешариков мы возьмём с собой (кладёт их в корзинку). А для безопасного передвижения по нашему городу предлагаю надеть жилеты. Обратите внимание на элементы на своем жилете. Что это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(Дети надевают жилет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смотрите, как хорошо видно пешеходов в темноте, если на их одежде есть фликер (показ на слайде или при помощи фонаря продемонстрировать в качестве опыт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нимите руку, у кого есть такие элементы на верхней одежде? (…) Молодцы, значит, вас в тёмное время суток увидит любой водитель и остановится, если это необходим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Итак, как только вы выходите на улицу и идете по дороге, кем вы становитесь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Правильно. А где можно ходить пешеходам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Итак, нам нужно перейти дорогу. Посмотрите, что вы здесь видит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 Ребята, а для чего нужен светофор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ебята, а вы знаете, когда появились первые светофоры? (…) Вот и Смешарики не знают, а я вам сейчас расскажу.  Посмотрите на экр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показ презентации об истории появления светофор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гда-то давно, когда не было машин, люди передвигались на лошадях. Для того чтобы не заблудиться, на дорогах устанавливали указатели, которые помогали людям ориентироваться, куда надо ехать. Росли города, многочисленным повозкам и лошадям становилось все сложнее передвигаться по улицам, не мешая друг другу. Люди поняли, что важно не только ориентироваться на дороге, но и регулировать движение. Появились первые регулировщики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Шло время, движение транспорта становилось все более интенсивным, и регулировщики уже не справлялись с регулировкой движения с помощью жезлов. Тогда человек придумал светофор. И двигаться по дорогам стало безопасне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едставьте, ребята, что было бы, если бы не было светофоров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авайте посмотрим на наш светофор. Здесь их два. На какой светофор мы будем смотреть, когда нужно переходить дорогу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Итак, построились парами. Будем переходить дорогу. Ребята, а можете ли вы сами без родителей переходить дорог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Правильно. Давайте сделаем так: девочки будут мамами, а мальчики – детьми. Мамы, возьмите детей за руку, будем переходить дорогу. Что нужно сделать, прежде чем перейти дорог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Молодцы, правильно. Итак, переходим дорог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2060"/>
                <w:sz w:val="24"/>
                <w:szCs w:val="24"/>
              </w:rPr>
              <w:t>Дети переходят дорогу по пешеходному переход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А вот и автобусная остановка. И нас уже ждёт автобус № 1. Давайте сядем в автобус согласно номеров на ваших жилет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4"/>
                <w:szCs w:val="24"/>
              </w:rPr>
              <w:t>(дети садятс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Саша, как нужно вести себя в автобус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Оля, а чтобы поездка была безопасной, что нужно сдела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Правильно, давайте пристегнём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(дети имитируют пристёгивание ремня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Звукозапись диктора: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Осторожно, двери закрываются! Следующая остановка – Киностудия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: Загорелся зелёный сигнал светофора, поехали! (Воспитатель вместо шофёра) Ребята, а что ещё, кроме светофора, помогает наводить порядок на дороге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: Правильно, существуют три основных вида знаков и их можно сравнить с сигналами светоф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4"/>
                <w:szCs w:val="24"/>
              </w:rPr>
              <w:t>(презентация «Дорожные знаки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Посмотрите, какой сигнал светофора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Что обозначает? Верно, красный сигнал запрещает дви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И существуют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запрещающие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знаки. Это знаки круглой формы с красной окантовкой по краю. Как вы думаете, что означают эти знак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drawing>
                <wp:inline distT="0" distB="0" distL="0" distR="0">
                  <wp:extent cx="82804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drawing>
                <wp:inline distT="0" distB="0" distL="0" distR="0">
                  <wp:extent cx="808990" cy="808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drawing>
                <wp:inline distT="0" distB="0" distL="0" distR="0">
                  <wp:extent cx="808990" cy="808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А какой следующий сигнал светофора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Что обозначает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Да, жёлтый сигнал предупреждает. И существуют знаки, которые также предупреждают человека о чём – либо. Это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предупреждающие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знаки. Они имеют треугольную форму и красную окантовку. Как вы думаете, что означают эти знак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drawing>
                <wp:inline distT="0" distB="0" distL="0" distR="0">
                  <wp:extent cx="828040" cy="732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8" t="-166" r="-148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drawing>
                <wp:inline distT="0" distB="0" distL="0" distR="0">
                  <wp:extent cx="770890" cy="681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8" t="-166" r="-148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drawing>
                <wp:inline distT="0" distB="0" distL="0" distR="0">
                  <wp:extent cx="742950" cy="656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8" t="-166" r="-148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Какой следующий сигнал светофора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Что обозначает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Существуют знаки сервиса, которые тоже могут многое подсказать и пешеходам и водителям.  Это знаки синего цвета квадратной или прямоугольной формы. Как вы думаете, о чём они говорят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drawing>
                <wp:inline distT="0" distB="0" distL="0" distR="0">
                  <wp:extent cx="531495" cy="780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8" t="-98" r="-1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drawing>
                <wp:inline distT="0" distB="0" distL="0" distR="0">
                  <wp:extent cx="534670" cy="780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8" t="-98" r="-1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drawing>
                <wp:inline distT="0" distB="0" distL="0" distR="0">
                  <wp:extent cx="534670" cy="780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8" t="-98" r="-1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На самом деле дорожных знаков очень много и запомнить их трудно, но некоторые знаки должны знать даже дети. Ребята, мы приехали, выходим из автобуса и строимся пар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2060"/>
                <w:sz w:val="24"/>
                <w:szCs w:val="24"/>
              </w:rPr>
              <w:t>дети строятся пара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Кто знает, как правильно обходить автобус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Правильно. Смотрите, мы уже приехали на Киностудию. Ой, кто это нас встречает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(входит Зеб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Здравствуй, Зебра!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4"/>
                <w:szCs w:val="24"/>
              </w:rPr>
              <w:t>(Зебра здоровается с ребятами и предлагает подойти к мольбертам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Ребята, Зебра предлагает выполнить её задание. У кого на жилете красный световой сигнал, тот находит запрещающие дорожные знаки. У кого жёлтый – предупреждающие дорожные знаки. У кого зелёный – знаки сервиса. Проверим, кто быстрее! На старт, внимание, марш!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4"/>
                <w:szCs w:val="24"/>
              </w:rPr>
              <w:t>Игра «Кто быстрее найдёт дорожный знак» (На мольбертах - изображения Смешариков. На первом мольберте – Смешарик и красный сигнал Светофора, на втором мольберте – Смешарик и жёлтый сигнал светофора, на третьем – Смешарик и зелёный сигнал светофора. Дети должны найти дорожные знаки и прикрепить к мольберту с соответствующим сигнал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Надо дойти до пешеходного перехода и перейти дорог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Фликеры – это световозвращающие элементы, которые отражаются в свете фар автомобиля и позволяют водителю увидеть пешехода (велосипедиста) в темное время су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Мы становимся пешеход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Пешеходам можно ходить по тротуару, по пешеходным переход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Здесь пешеходный переход и светофо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Чтобы регулировать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движение транспорта и пешеходов. Чтобы не было аварий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Было бы много авар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На светофор для пешеходов. На котором два сигнала: красный и синий и нарисованы человеч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Нет. Можно только со взрослы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Надо посмотреть на светофор для пешеходов, подождать  зелёный сигнал, посмотреть налево, затем направо, убедиться, что нет транспорта и потом можно переходить дорог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Саша (дети):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Нельзя баловаться и отвлекать водителя. Нельзя бегать по салону автобу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Оля (дети):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Нужно пристегнуть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Дорожные зна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крас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Запрещает дв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Движение пешеходов запрещено. Движение на велосипедах запрещено. Поворот направо запрещё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жёлт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предупреждает, что загорится другой сигн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Железнодорожный переезд без шлагбаума. Осторожно, дети! Светофорное регул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зелё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он разрешает дв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Пункт медицинской помощи. Пункт питания. Автозаправочная стан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Надо подождать, пока автобус отъедет, а потом можно ид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 xml:space="preserve">3.Заключительная ча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 мин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Ребята, вы такие молодцы! Всё сделали правильно! А сейчас нас ждут в киностудии! Занимайте свои места! Смотрите, Смешарики уже ждут своих друзей. И сейчас наступило время блиц-опроса для Смешар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(Зебра ходит с микрофон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Нюша, скажи, сколько сигналов у светофора для пешеходов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Крош, какие бывают дорожные знак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(Можно предложить помочь другим Смешарикам, если кто-то затрудняется в ответ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Ёжик,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где можно ходить пешехода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А кто из Смешариков знает, что такое фликер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: Молодцы! За то, что вы помогли Смешарикам приехать на Киностудию, Зебра всем хочет вручить фликеры. Не забудьте попросить родителей, чтобы они прикрепили их к одежде. Ну, а нам пора возвращаться. Давайте попрощаемся с Зеброй и со Смешарик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2060"/>
                <w:sz w:val="24"/>
                <w:szCs w:val="24"/>
              </w:rPr>
              <w:t>Дети парами выходят из зал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Нюша: Два. Красный и зелё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Крош: Запрещающие, предупреждающие, знаки сервиса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Ёжик: По тротуар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Дети: Это световозвращающие элементы на одежде, которые нужны для того, чтобы человека было видно в темное время суток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19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лительность ОД: 20 минут.</w:t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00" w:right="567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36:00Z</dcterms:created>
  <dc:creator>Readiris</dc:creator>
  <dc:description/>
  <cp:keywords/>
  <dc:language>en-US</dc:language>
  <cp:lastModifiedBy>Пользователь Windows</cp:lastModifiedBy>
  <cp:lastPrinted>2020-02-10T20:47:00Z</cp:lastPrinted>
  <dcterms:modified xsi:type="dcterms:W3CDTF">2020-02-11T12:17:00Z</dcterms:modified>
  <cp:revision>5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